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bdr w:val="single" w:sz="4" w:space="0" w:color="000000"/>
        </w:rPr>
        <w:t>5ª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meditazione:</w:t>
      </w:r>
      <w:r>
        <w:rPr>
          <w:rStyle w:val="StrongEmphasis"/>
          <w:rFonts w:cs="Tahoma" w:ascii="Tahoma" w:hAnsi="Tahoma"/>
          <w:b w:val="false"/>
          <w:color w:val="3B3B3B"/>
        </w:rPr>
        <w:t xml:space="preserve">  </w:t>
      </w:r>
      <w:r>
        <w:rPr>
          <w:rStyle w:val="StrongEmphasis"/>
          <w:rFonts w:eastAsia="Times New Roman" w:cs="Tahoma" w:ascii="Arial Black" w:hAnsi="Arial Black"/>
          <w:color w:val="0070C0"/>
          <w:sz w:val="32"/>
          <w:szCs w:val="32"/>
          <w:u w:val="single"/>
          <w:lang w:eastAsia="it-IT"/>
        </w:rPr>
        <w:t>IL FIUME DEL TEMPO-IL DIO DELLA STORIA</w:t>
      </w:r>
      <w:r>
        <w:rPr>
          <w:sz w:val="28"/>
          <w:szCs w:val="28"/>
        </w:rPr>
        <w:t xml:space="preserve"> (Salmi 136/117)</w:t>
      </w:r>
    </w:p>
    <w:p>
      <w:pPr>
        <w:pStyle w:val="Normal"/>
        <w:rPr>
          <w:rFonts w:cs="Aharoni"/>
          <w:b/>
          <w:b/>
          <w:color w:val="C00000"/>
          <w:sz w:val="32"/>
          <w:szCs w:val="32"/>
          <w:u w:val="single"/>
        </w:rPr>
      </w:pPr>
      <w:r>
        <w:rPr>
          <w:rFonts w:cs="Aharoni"/>
          <w:b/>
          <w:color w:val="C00000"/>
          <w:sz w:val="32"/>
          <w:szCs w:val="32"/>
          <w:u w:val="single"/>
        </w:rPr>
        <w:t>CONTENUTO: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3B3B3B"/>
          <w:sz w:val="28"/>
          <w:szCs w:val="28"/>
        </w:rPr>
      </w:pPr>
      <w:r>
        <w:rPr>
          <w:rFonts w:cs="Tahoma"/>
          <w:b/>
          <w:i/>
          <w:color w:val="3B3B3B"/>
          <w:sz w:val="28"/>
          <w:szCs w:val="28"/>
        </w:rPr>
        <w:t>I grandi gesti d’amore di Dio: la creazione; l’esodo dall’Egitto, segno di liberazione e di speranza per un popolo, l’esperienza del deserto sotto la guida di un pastore che protegge da ogni incubo naturale e storico, e il cammino verso la libertà</w:t>
        <w:br/>
        <w:t>Celebriamo la fedeltà divina nonostante l’infedeltà umana.</w:t>
      </w:r>
    </w:p>
    <w:p>
      <w:pPr>
        <w:pStyle w:val="Normal"/>
        <w:jc w:val="both"/>
        <w:rPr>
          <w:rFonts w:cs="Tahoma"/>
          <w:b/>
          <w:b/>
          <w:i/>
          <w:i/>
          <w:color w:val="3B3B3B"/>
          <w:sz w:val="28"/>
          <w:szCs w:val="28"/>
        </w:rPr>
      </w:pPr>
      <w:r>
        <w:rPr>
          <w:rFonts w:cs="Tahoma"/>
          <w:b/>
          <w:i/>
          <w:color w:val="3B3B3B"/>
          <w:sz w:val="28"/>
          <w:szCs w:val="28"/>
        </w:rPr>
        <w:t>Consideriamo il Signore come un alleato, un compagno di viaggio potente e amoroso</w:t>
      </w:r>
      <w:r>
        <w:rPr>
          <w:rFonts w:cs="Tahoma"/>
          <w:color w:val="3B3B3B"/>
          <w:sz w:val="28"/>
          <w:szCs w:val="28"/>
        </w:rPr>
        <w:t>.</w:t>
      </w:r>
    </w:p>
    <w:p>
      <w:pPr>
        <w:pStyle w:val="Normal"/>
        <w:jc w:val="both"/>
        <w:rPr>
          <w:rFonts w:cs="Aharoni"/>
          <w:b/>
          <w:b/>
          <w:color w:val="C00000"/>
          <w:sz w:val="32"/>
          <w:szCs w:val="32"/>
          <w:u w:val="single"/>
        </w:rPr>
      </w:pPr>
      <w:r>
        <w:rPr>
          <w:rFonts w:cs="Aharoni"/>
          <w:b/>
          <w:color w:val="C00000"/>
          <w:sz w:val="32"/>
          <w:szCs w:val="32"/>
          <w:u w:val="single"/>
        </w:rPr>
        <w:t>PASSAGGI E CITAZIONI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3B3B3B"/>
          <w:sz w:val="28"/>
          <w:szCs w:val="28"/>
        </w:rPr>
        <w:t>Il quarto luogo ove incontrare il volto di Dio è quello della storia umana.         Nascendo l’uomo esce dall’utero per essere accolto in due altri grembi, quello dello spazio e quello del tempo inteso come Kairos, cioè come tempo personale vissuto, piuttosto che come Cronos, ossia scansione temporale oggettiva.</w:t>
      </w:r>
    </w:p>
    <w:p>
      <w:pPr>
        <w:pStyle w:val="Normal"/>
        <w:jc w:val="both"/>
        <w:rPr>
          <w:rFonts w:cs="Tahoma"/>
          <w:color w:val="3B3B3B"/>
        </w:rPr>
      </w:pPr>
      <w:r>
        <w:rPr>
          <w:sz w:val="28"/>
          <w:szCs w:val="28"/>
        </w:rPr>
        <w:t>La Bibbia presenta il tempo e la storia come sede delle teofanie di Dio. Il Salterio è un canto del Tempo che ha in Dio il Signore della Storia la quale cessa di essere una successione di date e dati, e si trasforma in Storia santa.</w:t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andhi: “</w:t>
      </w:r>
      <w:r>
        <w:rPr>
          <w:i/>
          <w:color w:val="006666"/>
          <w:sz w:val="28"/>
          <w:szCs w:val="28"/>
        </w:rPr>
        <w:t>La preghiera è la chiave del mattino ed è il catenaccio della sera”</w:t>
      </w:r>
    </w:p>
    <w:p>
      <w:pPr>
        <w:pStyle w:val="Paragrafoelenco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Il fiume del tempo comprende tante realtà la gioia, la bellezza, la luce ma anche il male, il lutto, la bruttezza, le lacrime.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a Bibbia rivela una religione storica e non trascendente come quella islamica il cui Dio è totalmente altro; inoltre presenta un aspetto di Dio estraneo a tutte le altre religioni: l’incarnazione, Dio entra nella storia e là si rivela come luogo privilegiato:</w:t>
      </w:r>
    </w:p>
    <w:p>
      <w:pPr>
        <w:pStyle w:val="Paragrafoelenco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sz w:val="28"/>
          <w:szCs w:val="28"/>
        </w:rPr>
        <w:t>Testi biblici base: Salmo 136, definito da Gerard Von Rad “</w:t>
      </w:r>
      <w:r>
        <w:rPr>
          <w:i/>
          <w:color w:val="008080"/>
          <w:sz w:val="28"/>
          <w:szCs w:val="28"/>
        </w:rPr>
        <w:t>Il Credo storico d’Israele”</w:t>
      </w:r>
    </w:p>
    <w:p>
      <w:pPr>
        <w:pStyle w:val="Paragrafoelenco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lmo 136,10: </w:t>
      </w:r>
      <w:r>
        <w:rPr>
          <w:i/>
          <w:color w:val="008080"/>
          <w:sz w:val="28"/>
          <w:szCs w:val="28"/>
        </w:rPr>
        <w:t>“ Colpì l’Egitto nei suoi primogeniti, perché mil suo amore è per sempre. Da quella terra fece uscire Israele, perché il suo amore è per sempre!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euteronomio 26, vers 5/9: : </w:t>
      </w:r>
      <w:r>
        <w:rPr>
          <w:color w:val="008080"/>
          <w:sz w:val="28"/>
          <w:szCs w:val="28"/>
        </w:rPr>
        <w:t xml:space="preserve">“ </w:t>
      </w:r>
      <w:r>
        <w:rPr>
          <w:i/>
          <w:color w:val="008080"/>
          <w:sz w:val="28"/>
          <w:szCs w:val="28"/>
        </w:rPr>
        <w:t>Mio padre era un arameo errante: scese in Egitto, vi stette come un forestiero con poca gente e vi diventò una nazione grande, forte e numerosa. Gli egiziani ci maltrattarono, ci umiliarono e ci imposero una dura schiavitù. Allora gridammo al Dio dei nostri padri e il Signore ascoltò la nostra voce, vide la nostra umiliazione, la nostra miseria, la nostra oppressione; il Signore ci fece uscire dall’Egitto con mano potente e con braccio teso, spargendo terrore e operando segni e prodigi. Ci condusse in questo luogo e ci diede questa terra, dove scorrono latte e miele</w:t>
      </w:r>
      <w:r>
        <w:rPr>
          <w:color w:val="008080"/>
          <w:sz w:val="28"/>
          <w:szCs w:val="28"/>
        </w:rPr>
        <w:t>”</w:t>
      </w:r>
    </w:p>
    <w:p>
      <w:pPr>
        <w:pStyle w:val="Paragrafoelenco"/>
        <w:numPr>
          <w:ilvl w:val="0"/>
          <w:numId w:val="1"/>
        </w:numPr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Giosuè 24, 1-13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 xml:space="preserve"> Giosuè raduno tutto il popolo d’Israele a Sichem e convocò gli anziani d’Israele, i capi ,i giudici e gli scribi ed essi si presentarono davanti a Dio. Giosuè disse a tutto il popolo: ‘Cosi dice il Signore Dio d’Israele: Nei tempi antichi i vostri padri, tra cui Terach, padre di Abramo e di Nacor, abitavano oltre il fiume. Essi servivano altri dei. Io presi Abramo vostro padre, da oltre il fiume e gli feci percorrere tutta la terra di Canaan…”</w:t>
      </w:r>
    </w:p>
    <w:p>
      <w:pPr>
        <w:pStyle w:val="Paragrafoelenco"/>
        <w:ind w:left="36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a Rivelazione ci dice che dobbiamo cercare Dio nel quotidiano, nelle strade della storia.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II Libro di Samule al Capitolo Cap. VII si descrive l’accordo sulla costruzione del Tempio tra Davide e Natan, ma nella notte il Profeta è raggiunto dalla Parola di Dio che gli fa cambiare pensiero, facendogli dire a Davide </w:t>
      </w:r>
      <w:r>
        <w:rPr>
          <w:i/>
          <w:color w:val="008080"/>
          <w:sz w:val="28"/>
          <w:szCs w:val="28"/>
        </w:rPr>
        <w:t>“Sarò io che costruirò a te una Bait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ermin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che significa anche casato, discendenza: di qui nasce il significato del Messia come presenza divina.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a storia deve essere il luogo amato per incontrare Dio anche se è un terreno scandaloso, nel quale spesso vediamo anche il silenzio di Dio, l’apostasia dell’uomo.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el Salmo 136(Grande Hallel), entra in scena un solista levita che, dopo l’invito alla lode al Dio degli dei, al Signore dei Signori perché è buono, ricorda gli eventi della storia della salvezza, in 22 distici, tanti quanti sono le lettere dell’alfabeto ebraico.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 xml:space="preserve">Nel dialogo tra il Sacerdote e l’assemblea, affiora il termine </w:t>
      </w:r>
      <w:r>
        <w:rPr>
          <w:i/>
          <w:sz w:val="28"/>
          <w:szCs w:val="28"/>
        </w:rPr>
        <w:t>Hesed</w:t>
      </w:r>
      <w:r>
        <w:rPr>
          <w:sz w:val="28"/>
          <w:szCs w:val="28"/>
        </w:rPr>
        <w:t xml:space="preserve">, che indica fedeltà, amore, grazia ed evoca quell’inesauribile intimità che intercorre tra due persone che si amano, </w:t>
      </w:r>
    </w:p>
    <w:p>
      <w:pPr>
        <w:pStyle w:val="Paragrafoelenco"/>
        <w:ind w:left="0" w:hanging="0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L’inno è caratterizzato da due movimenti: prima il solista canta i grandi gesti di Dio (La creazione, l’esodo, il deserto, le terra della libertà) poi al solista subentra l’assemblea che intona un’antifona </w:t>
      </w:r>
      <w:r>
        <w:rPr>
          <w:color w:val="008080"/>
          <w:sz w:val="28"/>
          <w:szCs w:val="28"/>
        </w:rPr>
        <w:t>“Perchè eterno da sempre è il suo Amore”.</w:t>
      </w:r>
    </w:p>
    <w:p>
      <w:pPr>
        <w:pStyle w:val="Paragrafoelenco"/>
        <w:ind w:left="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Cassiodoro</w:t>
      </w:r>
      <w:r>
        <w:rPr>
          <w:i/>
          <w:sz w:val="28"/>
          <w:szCs w:val="28"/>
        </w:rPr>
        <w:t>: ”</w:t>
      </w:r>
      <w:r>
        <w:rPr>
          <w:i/>
          <w:color w:val="008080"/>
          <w:sz w:val="28"/>
          <w:szCs w:val="28"/>
        </w:rPr>
        <w:t xml:space="preserve"> La bontà misericordiosa di Dio brilla in ogni versetto di questo Salmo, come altrettante stelle</w:t>
      </w:r>
      <w:r>
        <w:rPr>
          <w:color w:val="008080"/>
          <w:sz w:val="28"/>
          <w:szCs w:val="28"/>
        </w:rPr>
        <w:t>”</w:t>
      </w:r>
    </w:p>
    <w:p>
      <w:pPr>
        <w:pStyle w:val="Paragrafoelenco"/>
        <w:ind w:left="36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fronte della fedeltà di Dio, si riscontra la fragilità dell’uomo ed è per questo che il Salterio spesso si svolge lungo due registri, la fedeltà divina e l’infedeltà umana, così da creare un dittico antitetico, come avviene nei due salmi paralleli ma opposti. Il 105, un cantico alle meraviglie operate dal Signore, e il 106, una confessione in negativo delle colpe che hanno sfregiato questo arazzo divino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’epifania di Dio nella storia contiene un duplice appello spirituale. Il primo è un invito a considerare il Signore come un alleato, un compagno di viaggio potente ed amoroso. C’è dunque una relazione personale che intercorre con un Dio che è, sì, altro rispetto a noi nella sua trascendenza, ma non è il freddo motore immobile della tradizione aristotelica; è una persona che può dire “IO SONO” e manda Mosè a salvare il suo popolo, ascolta il grido di dolore del suo popolo, i suoi occhi vedono le oppressioni perpetrate dagli Egizi, la sua mente conosce le sofferenze del popolo.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l secondo appello che il Dio della storia ci rivolge è alla fiducia, perché noi non siamo in balia di un fato imponderabile; gli eventi non sono frutto di un flusso caotico, le grandi potenze non sono arbitre uniche e invincibili delle vicende umane. La storia-pur affidata anche alla libertà umana che è spesso infedele e peccatrice- reca in sè la trama di un progetto trascendente di giustizia e di pace che vedrà protagonista il Messia. La difficoltà dell’uomo in questo groviglio di esperienze è bene espressa nel libro di Giobbe, che alla fine riesce a intuire la presenza di Dio e l’esistenza di questo progetto di salvezza, che è il fondamento della speranza umana.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an Gerolamo: </w:t>
      </w:r>
      <w:r>
        <w:rPr>
          <w:i/>
          <w:color w:val="008080"/>
          <w:sz w:val="28"/>
          <w:szCs w:val="28"/>
        </w:rPr>
        <w:t xml:space="preserve">“Tentare di spiegare il libro di Giobbe è come cercare di stringere tra le mani un’anguilla o una piccola murena, quando più la schiacci tanto più ti sfugge di mano </w:t>
      </w:r>
      <w:r>
        <w:rPr>
          <w:color w:val="008080"/>
          <w:sz w:val="28"/>
          <w:szCs w:val="28"/>
        </w:rPr>
        <w:t>“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7) Peguy,</w:t>
      </w:r>
      <w:r>
        <w:rPr>
          <w:i/>
          <w:sz w:val="28"/>
          <w:szCs w:val="28"/>
        </w:rPr>
        <w:t xml:space="preserve"> I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ortico del mistero della seconda virtù : </w:t>
      </w:r>
      <w:r>
        <w:rPr>
          <w:color w:val="008080"/>
          <w:sz w:val="28"/>
          <w:szCs w:val="28"/>
        </w:rPr>
        <w:t xml:space="preserve">“ </w:t>
      </w:r>
      <w:r>
        <w:rPr>
          <w:i/>
          <w:color w:val="008080"/>
          <w:sz w:val="28"/>
          <w:szCs w:val="28"/>
        </w:rPr>
        <w:t xml:space="preserve">E’  sperare la cosa più difficile, a voce bassa e vergognosamente.  La cosa facile è disperare ed è la grande tentazione” 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8) Cicerone ad Attico: “</w:t>
      </w:r>
      <w:r>
        <w:rPr>
          <w:i/>
          <w:color w:val="008080"/>
          <w:sz w:val="28"/>
          <w:szCs w:val="28"/>
        </w:rPr>
        <w:t>Dum anima est, spes est”, “Finchè c’è vita c’è speranza”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’ vero si dice così, ma quante persone incontriamo che sono sanissime, hanno anima respiro, ma sono disperate, sono cadaveri ambulanti, sono ombre che passano, quanto invece è più importante cambiare questo proverbio, facendolo diventare: 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rPr>
          <w:color w:val="008080"/>
          <w:sz w:val="28"/>
          <w:szCs w:val="28"/>
        </w:rPr>
      </w:pPr>
      <w:r>
        <w:rPr>
          <w:sz w:val="28"/>
          <w:szCs w:val="28"/>
        </w:rPr>
        <w:t>9)  Ernst Bloch, Il</w:t>
      </w:r>
      <w:r>
        <w:rPr>
          <w:i/>
          <w:sz w:val="28"/>
          <w:szCs w:val="28"/>
        </w:rPr>
        <w:t xml:space="preserve"> principio della Speranza</w:t>
      </w:r>
      <w:r>
        <w:rPr>
          <w:sz w:val="28"/>
          <w:szCs w:val="28"/>
        </w:rPr>
        <w:t>: “</w:t>
      </w:r>
      <w:r>
        <w:rPr>
          <w:i/>
          <w:color w:val="008080"/>
          <w:sz w:val="28"/>
          <w:szCs w:val="28"/>
        </w:rPr>
        <w:t>Finchè c’è Fede, c’è speranza”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 xml:space="preserve">10)  Dante Paradiso, Canto XXV 67-68: </w:t>
      </w:r>
      <w:r>
        <w:rPr>
          <w:i/>
          <w:color w:val="008080"/>
          <w:sz w:val="28"/>
          <w:szCs w:val="28"/>
        </w:rPr>
        <w:t xml:space="preserve">“Spene è un attender certo de la gloria futura” 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Nella sua enciclica Spe Salvi, Benedetto XVI, delinea in maniera suggestiva l’estuario ultimo del fluire del tempo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Benedetto XVI, </w:t>
      </w:r>
      <w:r>
        <w:rPr>
          <w:i/>
          <w:sz w:val="28"/>
          <w:szCs w:val="28"/>
        </w:rPr>
        <w:t>“Spe salvi”</w:t>
      </w:r>
      <w:r>
        <w:rPr>
          <w:sz w:val="28"/>
          <w:szCs w:val="28"/>
        </w:rPr>
        <w:t xml:space="preserve">: </w:t>
      </w:r>
      <w:r>
        <w:rPr>
          <w:i/>
          <w:color w:val="008080"/>
          <w:sz w:val="28"/>
          <w:szCs w:val="28"/>
        </w:rPr>
        <w:t>“L’eternità non è un continuo susseguirsi dei giorni di un calendario, ma qualcosa come il momento colo di appagamento, in cui la totalità ci abbraccia e noi abbracciamo la totalità.  E’ il momento dell’immergersi nell’oceano dell’infinito amore, nel quale il tempo – il prima e il dopo – non esiste più”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In chiusura della meditazione viene citato il Salmo 117, i più breve di tutti i Salmi, un mini inno fatto di sole   diciassette parole ebraiche: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sz w:val="28"/>
          <w:szCs w:val="28"/>
        </w:rPr>
        <w:t>12) Salmo117: “</w:t>
      </w:r>
      <w:r>
        <w:rPr>
          <w:i/>
          <w:color w:val="008080"/>
          <w:sz w:val="28"/>
          <w:szCs w:val="28"/>
        </w:rPr>
        <w:t>Lodate il Signore, nazioni tutte, cantate la Sua lode, popoli tutti! Perché forte è il suo amore (hesed) per noi e la fedeltà (‘emet) del Signore dura per sempre”</w:t>
      </w:r>
    </w:p>
    <w:p>
      <w:pPr>
        <w:pStyle w:val="Paragrafoelenco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28"/>
          <w:szCs w:val="28"/>
        </w:rPr>
        <w:t>Questo Salmo, il cui cuore è nelle due parole hesed (amore) e ‘emet (verità) si può seguire ascoltando la stupenda resa che nel 1780 Mozart ha offerto nel Laudate Dominum in fa minore del Vespri solenni del Confessore (K33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52:00Z</dcterms:created>
  <dc:creator>Onofrio</dc:creator>
  <dc:description/>
  <cp:keywords/>
  <dc:language>en-US</dc:language>
  <cp:lastModifiedBy>Nello Gallo</cp:lastModifiedBy>
  <cp:lastPrinted>2013-08-21T11:52:00Z</cp:lastPrinted>
  <dcterms:modified xsi:type="dcterms:W3CDTF">2016-05-04T20:52:00Z</dcterms:modified>
  <cp:revision>2</cp:revision>
  <dc:subject/>
  <dc:title/>
</cp:coreProperties>
</file>